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ONSTITUTION EUROPEENE</w:t>
      </w:r>
    </w:p>
    <w:p>
      <w:pPr>
        <w:pStyle w:val="Normal"/>
        <w:jc w:val="center"/>
        <w:rPr>
          <w:b/>
          <w:b/>
        </w:rPr>
      </w:pPr>
      <w:r>
        <w:rPr>
          <w:b/>
        </w:rPr>
      </w:r>
    </w:p>
    <w:p>
      <w:pPr>
        <w:pStyle w:val="Normal"/>
        <w:jc w:val="center"/>
        <w:rPr>
          <w:b/>
          <w:b/>
        </w:rPr>
      </w:pPr>
      <w:r>
        <w:rPr>
          <w:b/>
        </w:rPr>
        <w:t>Robert Toulemon</w:t>
      </w:r>
    </w:p>
    <w:p>
      <w:pPr>
        <w:pStyle w:val="Normal"/>
        <w:jc w:val="center"/>
        <w:rPr>
          <w:b/>
          <w:b/>
        </w:rPr>
      </w:pPr>
      <w:r>
        <w:rPr>
          <w:b/>
        </w:rPr>
        <w:t>Janvier 2005</w:t>
      </w:r>
    </w:p>
    <w:p>
      <w:pPr>
        <w:pStyle w:val="Normal"/>
        <w:jc w:val="center"/>
        <w:rPr>
          <w:b/>
          <w:b/>
        </w:rPr>
      </w:pPr>
      <w:r>
        <w:rPr>
          <w:b/>
        </w:rPr>
      </w:r>
    </w:p>
    <w:p>
      <w:pPr>
        <w:pStyle w:val="Normal"/>
        <w:jc w:val="both"/>
        <w:rPr/>
      </w:pPr>
      <w:r>
        <w:rPr>
          <w:b/>
        </w:rPr>
        <w:tab/>
      </w:r>
      <w:r>
        <w:rPr/>
        <w:t>La ratification du traité signé à Rome le 29 octobre 2004 aura pour effet de doter l’Europe de sa première constitution. Ce sera une nouvelle étape du processus engagé depuis cinquante ans en vue de substituer, sur notre continent, un ordre juridique et politique fondé sur la réconciliation et la démocratie aux traditionnels rapports de force. Cette entreprise, lancée par deux grands Français, Jean Monnet et Robert Schuman, conduite avec le soutien mais sans une réelle participation des peuples, apparaîtra sans doute comme l’œuvre politique majeure du XXème siècle. Elle devrait être source de fierté collective. Elle a contribué non seulement au progrès économique et social, si insuffisant qu’il nous apparaisse, mais à la plus longue période de paix qu’aient connue les Européens, à la victoire pacifique sur le totalitarisme, à l’établissement et à la consolidation de la démocratie dans la plupart des pays du continent.</w:t>
      </w:r>
    </w:p>
    <w:p>
      <w:pPr>
        <w:pStyle w:val="Normal"/>
        <w:jc w:val="both"/>
        <w:rPr/>
      </w:pPr>
      <w:r>
        <w:rPr/>
      </w:r>
    </w:p>
    <w:p>
      <w:pPr>
        <w:pStyle w:val="Normal"/>
        <w:ind w:firstLine="708"/>
        <w:jc w:val="both"/>
        <w:rPr/>
      </w:pPr>
      <w:r>
        <w:rPr/>
        <w:t>Les difficultés n’ont pas manqué. Le général de Gaulle a compris l’intérêt économique du marché commun pour la France  mais n’a pas réussi à imposer sa conception d’une Europe des souverainetés nationales, d’une Europe à l’anglaise sans les Anglais, d’une Europe moins proche des Etats-Unis. Le premier élargissement, celui qui a permis à la Grande-Bretagne, au Danemark et à l’Irlande de rejoindre la Communauté en 1973, a confirmé l’abandon, pour un temps indéfini, de toute perspective supranationale ou fédérale. Une longue querelle sur la contribution britannique à un budget principalement agricole s’est conclue à Fontainebleau en 1984, à la veille de l’adhésion réussie de l’Espagne et du Portugal. Le défi de la réunification allemande dont beaucoup redoutaient qu’elle ne marque la fin de la Communauté fut l’occasion d’un nouveau rebond, celui de l’union monétaire décidée à Maastricht en décembre 1991. Alors que trois pays neutres et entendant le rester adhéraient en 1995, la France laissait sans réponse plusieurs démarches allemandes visant à la constitution d’un noyau dur fédéral au sein de l’Union. Les gouvernements et leurs diplomates démontraient à Amsterdam en 1997 et à Nice en 1999 leur incapacité à réformer suffisamment l’Union pour lui permettre d’accueillir sans dommages les dix pays, dont huit libérés de l’emprise soviétique, dont ils négociaient l’adhésion. Conscients de leur échec, ils  décidaient un an plus tard à Laeken de confier à une « Convention » la mission d’élaborer un nouveau traité destiné non seulement à assurer un meilleur fonctionnement des institutions européennes mais à les démocratiser et à les rapprocher des citoyens. Ainsi naquit le projet de constitution européenne qui appelle une réponse aux trois questions suivantes.</w:t>
      </w:r>
    </w:p>
    <w:p>
      <w:pPr>
        <w:pStyle w:val="Normal"/>
        <w:ind w:firstLine="708"/>
        <w:jc w:val="both"/>
        <w:rPr/>
      </w:pPr>
      <w:r>
        <w:rPr/>
      </w:r>
    </w:p>
    <w:p>
      <w:pPr>
        <w:pStyle w:val="Normal"/>
        <w:ind w:firstLine="708"/>
        <w:jc w:val="both"/>
        <w:rPr/>
      </w:pPr>
      <w:r>
        <w:rPr/>
        <w:t>Pourquoi une constitution ?</w:t>
      </w:r>
    </w:p>
    <w:p>
      <w:pPr>
        <w:pStyle w:val="Normal"/>
        <w:ind w:firstLine="708"/>
        <w:jc w:val="both"/>
        <w:rPr/>
      </w:pPr>
      <w:r>
        <w:rPr/>
        <w:t>Quels progrès peut-on en attendre ?</w:t>
      </w:r>
    </w:p>
    <w:p>
      <w:pPr>
        <w:pStyle w:val="Normal"/>
        <w:ind w:firstLine="708"/>
        <w:jc w:val="both"/>
        <w:rPr/>
      </w:pPr>
      <w:r>
        <w:rPr/>
        <w:t>Quelles en sont les insuffisances, voire les défauts ?</w:t>
      </w:r>
    </w:p>
    <w:p>
      <w:pPr>
        <w:pStyle w:val="Normal"/>
        <w:ind w:firstLine="708"/>
        <w:jc w:val="both"/>
        <w:rPr/>
      </w:pPr>
      <w:r>
        <w:rPr/>
      </w:r>
    </w:p>
    <w:p>
      <w:pPr>
        <w:pStyle w:val="Normal"/>
        <w:ind w:firstLine="708"/>
        <w:jc w:val="center"/>
        <w:rPr/>
      </w:pPr>
      <w:r>
        <w:rPr/>
        <w:t>°°°</w:t>
      </w:r>
    </w:p>
    <w:p>
      <w:pPr>
        <w:pStyle w:val="Normal"/>
        <w:ind w:firstLine="708"/>
        <w:jc w:val="center"/>
        <w:rPr/>
      </w:pPr>
      <w:r>
        <w:rPr/>
      </w:r>
    </w:p>
    <w:p>
      <w:pPr>
        <w:pStyle w:val="Normal"/>
        <w:ind w:firstLine="708"/>
        <w:jc w:val="center"/>
        <w:rPr>
          <w:b/>
          <w:b/>
        </w:rPr>
      </w:pPr>
      <w:r>
        <w:rPr>
          <w:b/>
        </w:rPr>
        <w:t>Pourquoi une constitution ? Est-ce bien une constitution ?</w:t>
      </w:r>
    </w:p>
    <w:p>
      <w:pPr>
        <w:pStyle w:val="Normal"/>
        <w:ind w:firstLine="708"/>
        <w:rPr>
          <w:b/>
          <w:b/>
        </w:rPr>
      </w:pPr>
      <w:r>
        <w:rPr>
          <w:b/>
        </w:rPr>
      </w:r>
    </w:p>
    <w:p>
      <w:pPr>
        <w:pStyle w:val="Normal"/>
        <w:ind w:firstLine="708"/>
        <w:jc w:val="both"/>
        <w:rPr/>
      </w:pPr>
      <w:r>
        <w:rPr/>
        <w:t>Les marchandages de Nice et les résultats médiocres auxquels ils aboutirent apportèrent une nouvelle démonstration de l’inaptitude des procédures diplomatiques à réformer l’Union. Par contraste, quelques années plus tôt, une assemblée à majorité parlementaire mais incluant des représentants des gouvernements, qui s’était elle-même baptisée « convention » et qui avait reçu la mission d’élaborer une charte des droits fondamentaux, avait abouti à un succès inattendu. Le contraste des deux méthodes, celle des diplomates et celle de la Convention, est frappant. D’une part le secret, de l’autre la transparence ; d’une part la défense jusqu’au bout du point de vue national ; de l’autre la prise en compte de l’intérêt commun ; d’une part une présidence exercée par un Etat, de l’autre une présidence indépendante ; d’une part le choc des intérêts des Etats, de l’autre le débat entre forces politiques transnationales.</w:t>
      </w:r>
    </w:p>
    <w:p>
      <w:pPr>
        <w:pStyle w:val="Normal"/>
        <w:ind w:firstLine="708"/>
        <w:jc w:val="both"/>
        <w:rPr/>
      </w:pPr>
      <w:r>
        <w:rPr/>
      </w:r>
    </w:p>
    <w:p>
      <w:pPr>
        <w:pStyle w:val="Normal"/>
        <w:ind w:firstLine="708"/>
        <w:jc w:val="both"/>
        <w:rPr/>
      </w:pPr>
      <w:r>
        <w:rPr/>
        <w:t xml:space="preserve">Ainsi à </w:t>
      </w:r>
      <w:r>
        <w:rPr>
          <w:b/>
        </w:rPr>
        <w:t>Laeken</w:t>
      </w:r>
      <w:r>
        <w:rPr/>
        <w:t xml:space="preserve">, en décembre 2001, le Premier Ministre belge Guy Verofstadt parvint-il à convaincre le Conseil européen de tenter l’aventure d’une nouvelle Convention où siègeraient deux parlementaires par Etat, seize parlementaires européens, un représentant de chaque gouvernement et deux membres de la Commission. Les travaux seraient organisés par un Praesidium ayant à sa tête un président, Valéry Giscard d’Estaing, deux vice-présidents, les anciens premiers ministres italien et belge Giuliano Amato et Jean-Luc Dehaëne, les deux commissaires Barnier et Vitorino, un délégué du pays exerçant la présidence durant la durée de la Convention ainsi que des représentants des composantes parlementaires, nationales et européennes. Les pays alors candidats à l’adhésion, y compris la Turquie, étaient représentés dans les mêmes conditions et pouvaient participer aux débats, sans toutefois pouvoir faire obstacle au consensus. La grande majorité des membres étaient donc des élus. A qui fait observer qu’ils n’avaient pas été mandatés par leurs électeurs, on répondra qu’ils l’étaient par le Conseil européen. </w:t>
      </w:r>
    </w:p>
    <w:p>
      <w:pPr>
        <w:pStyle w:val="Normal"/>
        <w:ind w:firstLine="708"/>
        <w:jc w:val="both"/>
        <w:rPr/>
      </w:pPr>
      <w:r>
        <w:rPr/>
      </w:r>
    </w:p>
    <w:p>
      <w:pPr>
        <w:pStyle w:val="Normal"/>
        <w:ind w:firstLine="708"/>
        <w:jc w:val="both"/>
        <w:rPr/>
      </w:pPr>
      <w:r>
        <w:rPr>
          <w:b/>
        </w:rPr>
        <w:t>La Convention</w:t>
      </w:r>
      <w:r>
        <w:rPr/>
        <w:t xml:space="preserve"> a siégé de mars 2002 à juin 2003. Le texte qu’elle a approuvé à une quasi-unanimité a été adopté, après avoir subi quelques modifications parfois heureuses, plus souvent regrettables, le 18 juin 2004 et signé à Rome le 29 octobre. Formellement, il s’agit d’un traité soumis aux mêmes conditions de ratification et d’entrée en vigueur que les traités précédents auxquels il se substitue. L’objet du traité n’en est pas moins de doter l’Union d’une constitution. Ce texte définit les valeurs et les objectifs de l’Union. Il en détermine l’architecture institutionnelle. Il reprend la Charte des droits fondamentaux et lui donne valeur juridique. Il s’apparente donc, par son contenu, à une constitution dotée d’un préambule sobre mais qui dit l’essentiel : l’inspiration venant des héritages religieux et humanistes, les valeurs universelles, la démocratie, la transparence, la promotion de la paix, de la justice et de la solidarité dans le monde, l’unité dans la diversité. La France qui s’était opposé à la référence à l’héritage religieux dans la Charte de 1999 l’a cette fois accepté. Il s’agit d’un compromis raisonnable entre ceux qui récusaient toute mention de l’héritage religieux et ceux qui souhaitaient une mention explicite des racines chrétiennes de l’Europe.</w:t>
      </w:r>
    </w:p>
    <w:p>
      <w:pPr>
        <w:pStyle w:val="Normal"/>
        <w:ind w:firstLine="708"/>
        <w:jc w:val="both"/>
        <w:rPr/>
      </w:pPr>
      <w:r>
        <w:rPr/>
      </w:r>
    </w:p>
    <w:p>
      <w:pPr>
        <w:pStyle w:val="Normal"/>
        <w:ind w:firstLine="708"/>
        <w:jc w:val="both"/>
        <w:rPr/>
      </w:pPr>
      <w:r>
        <w:rPr/>
        <w:t xml:space="preserve"> </w:t>
      </w:r>
      <w:r>
        <w:rPr/>
        <w:t>Le projet inclut les dispositions des traités précédents relatives aux politiques de l’Union qui auraient pu, si le temps n’avait manqué, bénéficier d’une réécriture simplificatrice et faire l’objet d’une annexe. Cependant, et contrairement à certaines affirmations polémiques, les politiques sont définies en des termes généraux laissant, pour l’avenir, aux électeurs une large marge de choix au plan national comme à celui de l’Europe. L’expression « traité constitutionnel » qui semble prévaloir rend bien la nature d’un texte qui engage les Etats plus que les citoyens, mais qui confirme l’orientation vers une démocratie transnation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Les avancées</w:t>
      </w:r>
    </w:p>
    <w:p>
      <w:pPr>
        <w:pStyle w:val="Normal"/>
        <w:ind w:firstLine="708"/>
        <w:jc w:val="center"/>
        <w:rPr>
          <w:b/>
          <w:b/>
        </w:rPr>
      </w:pPr>
      <w:r>
        <w:rPr>
          <w:b/>
        </w:rPr>
      </w:r>
    </w:p>
    <w:p>
      <w:pPr>
        <w:pStyle w:val="Normal"/>
        <w:ind w:firstLine="708"/>
        <w:jc w:val="both"/>
        <w:rPr/>
      </w:pPr>
      <w:r>
        <w:rPr/>
        <w:t>Pour qui souhaite que le grand élargissement vers l’est et le sud marque une nouvelle étape sur la voie de l’union plutôt que la dilution en un simple espace d’échanges ordonnés, le traité constitutionnel apporte plusieurs avancées majeures.</w:t>
      </w:r>
    </w:p>
    <w:p>
      <w:pPr>
        <w:pStyle w:val="Normal"/>
        <w:ind w:firstLine="708"/>
        <w:jc w:val="both"/>
        <w:rPr/>
      </w:pPr>
      <w:r>
        <w:rPr/>
      </w:r>
    </w:p>
    <w:p>
      <w:pPr>
        <w:pStyle w:val="Normal"/>
        <w:ind w:firstLine="708"/>
        <w:jc w:val="both"/>
        <w:rPr/>
      </w:pPr>
      <w:r>
        <w:rPr>
          <w:b/>
        </w:rPr>
        <w:t xml:space="preserve">La première est l’usage même du mot constitution. </w:t>
      </w:r>
      <w:r>
        <w:rPr/>
        <w:t xml:space="preserve">Celui-ci ne figurait que comme une éventualité dans le mandat de Laeken. Il demeure contesté par certains juristes. Il n’en figure pas moins dans le premier article d’un texte qui se présente lui-même comme une constitution. « Inspirée par la volonté des citoyens et des Etats d’Europe de bâtir leur avenir commun, la présente constitution établit l’Union européenne, à laquelle les Etats membres attribuent des compétences pour atteindre leurs objectifs communs. » La double légitimité d’une Union de citoyens et d’Etats est ainsi reconnue mais l’attribution de compétences à l’Union relève toujours des seuls Etats. Réunir en un seul texte les dispositions relatives à l’économie, au social, à la solidarité, à la sécurité, à la justice, aux affaires étrangères et à la défense est en soi un acte politique de grande portée. La personnalité juridique de l’Union est expressément reconnue.  Sans doute la démarche unificatrice avait-elle été entamée par l’Acte unique de 1986 et développée à Maastricht. Mais l’invention des trois piliers, seul le premier, le communautaire donnant lieu à un transfert de compétence à l’Union, en limitait la portée. A vrai dire, la constitution supprime les piliers mais laisse subsister un vaste domaine où l’intergouvernemental, caractérisé par la règle d’unanimité, demeure un facteur d’impuissance.   </w:t>
      </w:r>
    </w:p>
    <w:p>
      <w:pPr>
        <w:pStyle w:val="Normal"/>
        <w:ind w:firstLine="708"/>
        <w:jc w:val="both"/>
        <w:rPr/>
      </w:pPr>
      <w:r>
        <w:rPr/>
      </w:r>
    </w:p>
    <w:p>
      <w:pPr>
        <w:pStyle w:val="Normal"/>
        <w:ind w:firstLine="708"/>
        <w:jc w:val="both"/>
        <w:rPr/>
      </w:pPr>
      <w:r>
        <w:rPr>
          <w:b/>
        </w:rPr>
        <w:t>Deuxième avancée, l’inclusion de la Charte des droits fondamentaux</w:t>
      </w:r>
      <w:r>
        <w:rPr/>
        <w:t xml:space="preserve"> dans la constitution dont elle devient le chapitre II sans qu’il puisse en résulter une extension des compétences de l’Union ou une obligation de résultat, ces restrictions ayant été imposées par les conventionnels britanniques. La Charte s’impose aux institutions de l’Union ainsi qu’aux Etats mais seulement dans la mesure où ils mettent en œuvre le droit de l’Union. Il s’agit néanmoins d’un progrès considérable dans la définition des valeurs communes aux Européens définies en cinq titres : dignité, libertés, égalité, solidarité, citoyenneté, justice. La mutation d’une communauté économique à une union éthique plus encore que politique, amorcée par les traités précédents, est ainsi confirmée de manière éclatante. La Charte va bien au-delà des garanties offertes par les constitutions nationales. On peut citer l’interdiction de toutes les discriminations, le droit de manifester sa religion ou d’en changer, le droit à une bonne administration, à des tribunaux impartiaux, à la protection de la santé, de l’environnement et des consommateurs. Le modèle social européen est conforté dans plusieurs domaines auxquels les Français sont particulièrement attachés : la garantie des services d’intérêt général, la protection contre les licenciements injustifiés, le dialogue social, la lutte contre l’exclusion et la grande pauvreté.</w:t>
      </w:r>
    </w:p>
    <w:p>
      <w:pPr>
        <w:pStyle w:val="Normal"/>
        <w:ind w:firstLine="708"/>
        <w:jc w:val="both"/>
        <w:rPr/>
      </w:pPr>
      <w:r>
        <w:rPr/>
        <w:t xml:space="preserve">Bien qu’elle figure dans la première partie sous le titre « la vie démocratique de l’Union », on peut rattacher à la garantie de droits nouveaux le principe de la démocratie participative. Relèvent de cette rubrique la reconnaissance des associations représentatives et  de la société civile et la création d’une « initiative citoyenne » permettant à un million de citoyens appartenant à n nombre significatif d’Etats d’inviter la Commission à soumettre une proposition appropriée visant à l’application de la constitution. Plusieurs initiatives seraient déjà en préparation, notamment en vue de l’institution d’un revenu minimum. </w:t>
      </w:r>
    </w:p>
    <w:p>
      <w:pPr>
        <w:pStyle w:val="Normal"/>
        <w:ind w:firstLine="708"/>
        <w:jc w:val="both"/>
        <w:rPr/>
      </w:pPr>
      <w:r>
        <w:rPr/>
      </w:r>
    </w:p>
    <w:p>
      <w:pPr>
        <w:pStyle w:val="Normal"/>
        <w:ind w:firstLine="708"/>
        <w:jc w:val="both"/>
        <w:rPr/>
      </w:pPr>
      <w:r>
        <w:rPr>
          <w:b/>
        </w:rPr>
        <w:t>Troisième avancée, le vote à la majorité qualifiée</w:t>
      </w:r>
      <w:r>
        <w:rPr/>
        <w:t xml:space="preserve"> devient le mode de décision de droit commun du Conseil des ministres. Malgré de regrettables exceptions, il en résulte une réduction des domaines soumis à la règle d’unanimité dont on peut craindre qu’elle ne conduise à la paralysie dans une Union aussi nombreuse. La définition de la majorité qualifiée demeurera, jusqu’en novembre 2009, celle du traité de Nice qui repose sur l’attribution d’un nombre de voix à chaque Etat en fonction mais non en proportion de sa population. L’Espagne et la Pologne qui avaient obtenu un nombre de voix presque égal à celui des pays les plus peuplés ont longtemps bataillé pour pérenniser cet avantage. A partir du 1</w:t>
      </w:r>
      <w:r>
        <w:rPr>
          <w:vertAlign w:val="superscript"/>
        </w:rPr>
        <w:t>er</w:t>
      </w:r>
      <w:r>
        <w:rPr/>
        <w:t xml:space="preserve"> novembre 2009, la règle sera celle de la double majorité des Etats et des populations. Pour être adoptée, une décision devra recueillir l’accord de 55% des Etats et 65% de la population de l’Union, étant précisé que la minorité de blocage ne pourra être inférieure à quatre Etats.</w:t>
      </w:r>
    </w:p>
    <w:p>
      <w:pPr>
        <w:pStyle w:val="Normal"/>
        <w:ind w:firstLine="708"/>
        <w:jc w:val="both"/>
        <w:rPr/>
      </w:pPr>
      <w:r>
        <w:rPr/>
      </w:r>
    </w:p>
    <w:p>
      <w:pPr>
        <w:pStyle w:val="Normal"/>
        <w:ind w:firstLine="708"/>
        <w:jc w:val="both"/>
        <w:rPr/>
      </w:pPr>
      <w:r>
        <w:rPr>
          <w:b/>
        </w:rPr>
        <w:t xml:space="preserve">Quatrième avancée, le Parlement </w:t>
      </w:r>
      <w:r>
        <w:rPr/>
        <w:t>se voit reconnaître la fonction législative et budgétaire à égalité avec le Conseil. Il élit le président de la Commission sur proposition du Conseil européen qui doit tenir compte du résultat des élections. Le Parlement devient le représentant des citoyens et non comme auparavant des peuples des différents Etats.</w:t>
      </w:r>
    </w:p>
    <w:p>
      <w:pPr>
        <w:pStyle w:val="Normal"/>
        <w:ind w:firstLine="708"/>
        <w:jc w:val="both"/>
        <w:rPr>
          <w:b/>
          <w:b/>
        </w:rPr>
      </w:pPr>
      <w:r>
        <w:rPr>
          <w:b/>
        </w:rPr>
      </w:r>
    </w:p>
    <w:p>
      <w:pPr>
        <w:pStyle w:val="Normal"/>
        <w:ind w:firstLine="708"/>
        <w:jc w:val="both"/>
        <w:rPr/>
      </w:pPr>
      <w:r>
        <w:rPr>
          <w:b/>
        </w:rPr>
        <w:t>Cinquième avancée, une triple clarification</w:t>
      </w:r>
      <w:r>
        <w:rPr/>
        <w:t> :</w:t>
      </w:r>
    </w:p>
    <w:p>
      <w:pPr>
        <w:pStyle w:val="Normal"/>
        <w:rPr/>
      </w:pPr>
      <w:r>
        <w:rPr/>
        <w:t>-  la suppression des « piliers » qui a pour effet d’atténuer, sans la supprimer, la distinction entre domaines communautaire et intergouvernemental.</w:t>
      </w:r>
    </w:p>
    <w:p>
      <w:pPr>
        <w:pStyle w:val="Normal"/>
        <w:jc w:val="both"/>
        <w:rPr/>
      </w:pPr>
      <w:r>
        <w:rPr/>
        <w:t>- les compétences qui sont exclusives, comme l’union douanière, la concurrence et la politique monétaire (pour les pays ayant l’euro pour monnaie), partagées, comme le marché intérieur, les politiques sociales, de protection de l’environnement et des consommateurs, la sécurité intérieure et la plupart des politiques sectorielles, ou d’appui, comme l’industrie, la santé, l’éducation, la culture, le tourisme, la coordination des politiques économiques ; la politique étrangère et de sécurité forment deux catégories à part .</w:t>
      </w:r>
    </w:p>
    <w:p>
      <w:pPr>
        <w:pStyle w:val="Normal"/>
        <w:jc w:val="both"/>
        <w:rPr/>
      </w:pPr>
      <w:r>
        <w:rPr/>
        <w:t xml:space="preserve">- les actes juridiques de l’Union : les règlements deviennent des lois, les directives des lois-cadres, les directives et règlements sans caractère législatif seront appelés règlements, les recommandations et avis demeurent.    </w:t>
      </w:r>
    </w:p>
    <w:p>
      <w:pPr>
        <w:pStyle w:val="Normal"/>
        <w:ind w:firstLine="708"/>
        <w:jc w:val="both"/>
        <w:rPr/>
      </w:pPr>
      <w:r>
        <w:rPr/>
      </w:r>
    </w:p>
    <w:p>
      <w:pPr>
        <w:pStyle w:val="Normal"/>
        <w:ind w:firstLine="708"/>
        <w:jc w:val="both"/>
        <w:rPr/>
      </w:pPr>
      <w:r>
        <w:rPr/>
        <w:t xml:space="preserve">Le mérite de plusieurs </w:t>
      </w:r>
      <w:r>
        <w:rPr>
          <w:b/>
        </w:rPr>
        <w:t>innovations institutionnelles</w:t>
      </w:r>
      <w:r>
        <w:rPr/>
        <w:t xml:space="preserve"> importantes ne pourra être jugé qu’à l’expérience. La présidence stable du Conseil européen, non cumulable avec des fonctions nationales, est préférable à la présidence semestrielle exercée par un leader national. Mais elle crée le risque d’une rivalité avec le président  de la Commission dont la légitimité démocratique sera mieux assurée. Celui-ci sera désormais élu par le Parlement sur proposition du Conseil européen et en tenant compte du résultat des élections européennes.  Le ministre des affaires étrangères « à double casquette » relevant du Conseil tout en appartenant à la Commission comme l’un de ses vice- présidents  devrait assurer une meilleure cohérence des diverses formes d’action extérieure de l’Union, d’autant qu’il présidera le Conseil des ministres des affaires étrangères et disposera d’un service diplomatique. Le titulaire de cette fonction nouvelle devra répondre à deux logiques parfois contraires, celle des Etats et celle de l’intérêt commun. Si l’expérience réussit, on ne voit pas pourquoi on ne pourrait l’étendre à d’autres domaines, tels que l’économie, la sécurité intérieure, la justice et la défense. Ainsi serait constitué, au sein même de la Commission, un cabinet politique qui serait un gage de collégialité et de cohérence. Dans le même esprit, celui d’un rapprochement du communautaire et de l’intergouvernemental, il pourrait être envisagé de confier à la même personnalité jouissant de la confiance du Parlement et du Conseil européen la présidence de la Commission et celle du Conseil européen. Ainsi l’Europe serait-elle dotée d’un visage unique en même temps que serait évité le risque de conflit entre les deux présidents.  J’avais avancé cette proposition en même temps que celle du cabinet politique dans une étude d’ensemble publiée par l’Agence Europe en juin 2002. L’idée fut présentée sans succès à la Convention par Pierre Lequiller, représentant de l’Assemblée nationale. Elle ne fut pas retenue mais pourrait l’être dans l’avenir, la constitution ne prévoyant pas, mais n’interdisant pas, le cumul des deux présidences européennes. </w:t>
      </w:r>
    </w:p>
    <w:p>
      <w:pPr>
        <w:pStyle w:val="Normal"/>
        <w:jc w:val="both"/>
        <w:rPr/>
      </w:pPr>
      <w:r>
        <w:rPr/>
      </w:r>
    </w:p>
    <w:p>
      <w:pPr>
        <w:pStyle w:val="Normal"/>
        <w:jc w:val="both"/>
        <w:rPr/>
      </w:pPr>
      <w:r>
        <w:rPr/>
        <w:tab/>
        <w:t>On peut aussi ranger parmi les avancées les dispositions provenant de l’ancien troisième pilier relatif à</w:t>
      </w:r>
      <w:r>
        <w:rPr>
          <w:b/>
        </w:rPr>
        <w:t xml:space="preserve"> l’asile, à l’immigration et à la sécurité intérieure (justice et police</w:t>
      </w:r>
      <w:r>
        <w:rPr/>
        <w:t xml:space="preserve">), bien que ces dispositions demeurent assez timides, si on les rapporte aux menaces que le terrorisme et la criminalité internationale font peser sur les sociétés européennes. L’objectif d’une politique commune en matière d’asile, d’immigration et de contrôle des frontières extérieures est confirmé ainsi que le principe de reconnaissance mutuelle des jugements. Les innovations principales consistent en l’application de la méthode communautaire dans ces domaines pour ce qui est de la législation. Cependant en matière de coopération judiciaire pénale et de police, la Commission n’a pas le monopole de la proposition. Celle-ci peut émaner de quatre Etats. </w:t>
      </w:r>
    </w:p>
    <w:p>
      <w:pPr>
        <w:pStyle w:val="Normal"/>
        <w:jc w:val="both"/>
        <w:rPr/>
      </w:pPr>
      <w:r>
        <w:rPr/>
      </w:r>
    </w:p>
    <w:p>
      <w:pPr>
        <w:pStyle w:val="Normal"/>
        <w:jc w:val="both"/>
        <w:rPr/>
      </w:pPr>
      <w:r>
        <w:rPr/>
        <w:tab/>
        <w:t xml:space="preserve">Le maintien de l’unanimité pour toute décision importante pourrait justifier de classer </w:t>
      </w:r>
      <w:r>
        <w:rPr>
          <w:b/>
        </w:rPr>
        <w:t>la politique étrangère, de sécurité et de défense</w:t>
      </w:r>
      <w:r>
        <w:rPr/>
        <w:t xml:space="preserve"> dans les insuffisances de la constitution plutôt que dans ses avancées. Notons cependant, outre la création du ministre des Affaires étrangères, également en charge de la sécurité, l’annonce à l’article I-41 de la définition progressive d’une politique de défense commune de l’Union ainsi qu’une clause de solidarité face à une agression armée. La portée de ces dispositions est atténuée par le report à une éventuelle décision ultérieure unanime et soumise à ratifications du Conseil européen du  passage de la politique de défense à la défense commune proprement dite. De même, il est précisé que ces dispositions n’affectent pas le caractère spécifique de la politique de sécurité et de défense de certains Etats membres (allusion à la neutralité non citée expressément) et que la coopération européenne dans ce domaine ces engagements demeurent conformes aux engagements souscrits au sein de l’OTAN. Les Etats s’engagent à améliorer progressivement leurs capacités militaires. L’Agence, simple éventualité dans le traité de Nice, est créée mais sans budget.</w:t>
      </w:r>
    </w:p>
    <w:p>
      <w:pPr>
        <w:pStyle w:val="Normal"/>
        <w:jc w:val="both"/>
        <w:rPr/>
      </w:pPr>
      <w:r>
        <w:rPr/>
      </w:r>
    </w:p>
    <w:p>
      <w:pPr>
        <w:pStyle w:val="Normal"/>
        <w:jc w:val="both"/>
        <w:rPr/>
      </w:pPr>
      <w:r>
        <w:rPr/>
        <w:tab/>
        <w:t xml:space="preserve"> La représentation de l’Europe aux Nations Unies et dans leurs organismes spécialisés, à l’exception de l’Organisation Mondiale du Commerce continue à relever, pour l’essentiel, des Etats. Curieusement, la zone euro sera représentée par le nouveau président du Conseil des ministres des finances qui, contrairement à celui des affaires étrangères, n’a pas de lien organique avec la Commission.</w:t>
      </w:r>
    </w:p>
    <w:p>
      <w:pPr>
        <w:pStyle w:val="Normal"/>
        <w:jc w:val="both"/>
        <w:rPr/>
      </w:pPr>
      <w:r>
        <w:rPr/>
        <w:t xml:space="preserve">  </w:t>
      </w:r>
    </w:p>
    <w:p>
      <w:pPr>
        <w:pStyle w:val="Normal"/>
        <w:jc w:val="both"/>
        <w:rPr/>
      </w:pPr>
      <w:r>
        <w:rPr/>
        <w:tab/>
        <w:t>Ces diverses réserves et insuffisances, s’ajoutant aux désaccords révélés par l’affaire irakienne, alimentent le scepticisme de ceux qui jugent illusoires les possibilités d’une affirmation collective de l’Europe sur la scène mondiale. L’image du verre à demi vide des pessimistes alors que les optimistes le voient plein à demi s’impose particulièrement dans ce domaine. On peut espérer que le nouveau ministre des affaires étrangères qui disposera d’un service diplomatique s’attachera à rapprocher des diplomaties nationales dont les intérêts communs devraient prévaloir peu à peu sur des réflexes désormais sans pertinence. Il est en outre remarquable que le concept d’une politique commune de défense, qui était tabou depuis l’échec du projet de Communauté Européenne de Défense rejeté par l’assemblée nationale en 1954, ait été entériné par vingt-cinq pays dont quatre Etats neutres. Cette évolution a été favorisée par l’accord franco-britannique conclu à Saint-Malo en 1998.</w:t>
      </w:r>
    </w:p>
    <w:p>
      <w:pPr>
        <w:pStyle w:val="Normal"/>
        <w:jc w:val="both"/>
        <w:rPr/>
      </w:pPr>
      <w:r>
        <w:rPr/>
      </w:r>
    </w:p>
    <w:p>
      <w:pPr>
        <w:pStyle w:val="Normal"/>
        <w:jc w:val="both"/>
        <w:rPr/>
      </w:pPr>
      <w:r>
        <w:rPr/>
        <w:tab/>
        <w:t xml:space="preserve">Les représentants des Parlements nationaux attachaient un grand prix à obtenir une procédure d’alerte en vue du respect du principe de </w:t>
      </w:r>
      <w:r>
        <w:rPr>
          <w:b/>
        </w:rPr>
        <w:t>subsidiarité</w:t>
      </w:r>
      <w:r>
        <w:rPr/>
        <w:t xml:space="preserve"> selon lequel les décisions doivent être prises au niveau le plus proche possible des citoyens. Ce principe figurait dans les traités précédents mais sans dispositif de contrôle. Désormais les Parlements nationaux disposeront d’une procédure d’alerte précoce. Si un tiers des Parlements estiment qu’un projet d’acte législatif de la Commission n’est pas conforme au principe de subsidiarité, le projet devra être réexaminé. Concernant les actes relatifs à la coopération policière et à la coopération judiciaire en matière pénale, un quart des parlements suffit pour le réexamen. En cas de désaccord, le litige est soumis à la Cour de justice. Le mérite de cette réforme est d’associer les Parlements à l’activité législative de l’Union. L’expérience seule permettra d’apprécier l’efficacité de cette procédure. On peut regretter que la subsidiarité positive, c'est à dire la nécessité d’une action de l’Union quand les Etats, agissant seuls, se révèlent impuissants, ne bénéficie pas d’une procédure analogue.</w:t>
      </w:r>
    </w:p>
    <w:p>
      <w:pPr>
        <w:pStyle w:val="Normal"/>
        <w:jc w:val="both"/>
        <w:rPr/>
      </w:pPr>
      <w:r>
        <w:rPr/>
      </w:r>
    </w:p>
    <w:p>
      <w:pPr>
        <w:pStyle w:val="Normal"/>
        <w:jc w:val="both"/>
        <w:rPr/>
      </w:pPr>
      <w:r>
        <w:rPr/>
        <w:t xml:space="preserve">   </w:t>
      </w:r>
    </w:p>
    <w:p>
      <w:pPr>
        <w:pStyle w:val="Normal"/>
        <w:jc w:val="center"/>
        <w:rPr>
          <w:b/>
          <w:b/>
        </w:rPr>
      </w:pPr>
      <w:r>
        <w:rPr>
          <w:b/>
        </w:rPr>
        <w:t>Lacunes et insuffisances</w:t>
      </w:r>
    </w:p>
    <w:p>
      <w:pPr>
        <w:pStyle w:val="Normal"/>
        <w:jc w:val="center"/>
        <w:rPr>
          <w:b/>
          <w:b/>
        </w:rPr>
      </w:pPr>
      <w:r>
        <w:rPr>
          <w:b/>
        </w:rPr>
      </w:r>
    </w:p>
    <w:p>
      <w:pPr>
        <w:pStyle w:val="Normal"/>
        <w:jc w:val="both"/>
        <w:rPr/>
      </w:pPr>
      <w:r>
        <w:rPr>
          <w:b/>
        </w:rPr>
        <w:tab/>
      </w:r>
      <w:r>
        <w:rPr/>
        <w:t xml:space="preserve">Les insuffisances du texte sont la conséquence d’un </w:t>
      </w:r>
      <w:r>
        <w:rPr>
          <w:b/>
        </w:rPr>
        <w:t xml:space="preserve">désaccord sur les objectifs fondamentaux de l’Union et d’un refus quasi général de donner à l’Union les instruments juridiques, administratifs et financiers correspondant aux ambitions qui lui sont fixées. </w:t>
      </w:r>
      <w:r>
        <w:rPr/>
        <w:t>Toujours d’une redoutable efficacité, la diplomatie britannique est parvenue à maintenir, le plus souvent avec l’appui des Scandinaves et des nouveaux Etats membres, la règle de l’unanimité, autrement dit le veto, dans de trop nombreux domaines : la politique étrangère, la défense, la sécurité intérieure, la fiscalité, certains aspects de la politique sociale, les ressources propres, la ratification et la révision de la constitution. Sachant que sans l’accord de Tony Blair, la Convention irait à l’échec, le président Giscard d’Estaing choisit de céder à l’essentiel de ses exigences. Dans le même esprit, il accepta de remplacer, à l’article I-1, l’adjectif fédéral par celui de communautaire pour qualifier le mode d’exercice des compétences que les Etats attribuent à l’Union. De son côté, la diplomatie française, en s’efforçant de renforcer le Conseil européen plutôt que la Commission, et en n’insistant pas pour la création d’une fiscalité commune génératrice de véritables ressources propres de l’Union, n’est pas totalement sortie de la contradiction, héritée du gaullisme, qui la conduit à souhaiter une Europe - puissance en lui en déniant les moyens institutionnels et budgétaires. Il convient cependant de saluer la conversion de la France à la règle majoritaire dans de nombreux domaines. L’élection du président de la Commission par le Parlement est une concession faite à l’Allemagne de même que la double casquette du ministre des affaires étrangères et la stricte limitation des pouvoirs du président du Conseil européen. L’accord Chirac - Schröder, réalisé en janvier 2003 à l’occasion de la célébration du 50ème anniversaire du traité franco-allemand, déplut aux petits pays mais n’en  inspira pas moins la Convention..</w:t>
      </w:r>
    </w:p>
    <w:p>
      <w:pPr>
        <w:pStyle w:val="Normal"/>
        <w:jc w:val="both"/>
        <w:rPr/>
      </w:pPr>
      <w:r>
        <w:rPr/>
      </w:r>
    </w:p>
    <w:p>
      <w:pPr>
        <w:pStyle w:val="Normal"/>
        <w:jc w:val="both"/>
        <w:rPr/>
      </w:pPr>
      <w:r>
        <w:rPr/>
        <w:tab/>
        <w:t>Ainsi peut-on relever trois éléments principaux d’insuffisance dans la constitution, au niveau des objectifs, à celui des instruments d’action et à celui des institutions. On peut y ajouter une prise en compte insuffisante de l’inévitable différenciation dans l’intégration au sein d’une aussi large Union.</w:t>
      </w:r>
    </w:p>
    <w:p>
      <w:pPr>
        <w:pStyle w:val="Normal"/>
        <w:jc w:val="both"/>
        <w:rPr/>
      </w:pPr>
      <w:r>
        <w:rPr/>
      </w:r>
    </w:p>
    <w:p>
      <w:pPr>
        <w:pStyle w:val="Normal"/>
        <w:jc w:val="both"/>
        <w:rPr/>
      </w:pPr>
      <w:r>
        <w:rPr/>
        <w:tab/>
      </w:r>
      <w:r>
        <w:rPr>
          <w:b/>
        </w:rPr>
        <w:t>La définition des objectifs</w:t>
      </w:r>
      <w:r>
        <w:rPr/>
        <w:t xml:space="preserve">  qui fait l’objet de l’article I-3 peut paraître ambitieuse : liberté, sécurité, marché intérieur où la concurrence est libre et non faussée, développement durable, économie sociale de marché tendant au plein emploi et au progrès social, progrès scientifique et technique, lutte contre l’exclusion sociale et les discriminations, cohésion économique, sociale et territoriale, solidarité, diversité culturelle et linguistique, sauvegarde du patrimoine culturel, promotion des valeurs et des intérêts de l’Europe dans ses relations avec le reste du monde.</w:t>
      </w:r>
    </w:p>
    <w:p>
      <w:pPr>
        <w:pStyle w:val="Normal"/>
        <w:jc w:val="both"/>
        <w:rPr/>
      </w:pPr>
      <w:r>
        <w:rPr/>
      </w:r>
    </w:p>
    <w:p>
      <w:pPr>
        <w:pStyle w:val="Normal"/>
        <w:ind w:firstLine="708"/>
        <w:jc w:val="both"/>
        <w:rPr/>
      </w:pPr>
      <w:r>
        <w:rPr/>
        <w:t xml:space="preserve"> </w:t>
      </w:r>
      <w:r>
        <w:rPr/>
        <w:t xml:space="preserve">Cependant l’importance accordée à ces divers objectifs n’est pas la même. Le mode de décision propre à chacun en témoigne. Compte tenu du passé, on peut prévoir que la concurrence, dont on oublie souvent que sa dimension essentielle de lutte contre les ententes et les abus de puissance économique est une valeur de gauche, le soutien aux Etats membres et régions en retard de développement et, dans une mesure sans doute décroissante, le soutien à l’agriculture continueront à prévaloir. Mais si une volonté politique s’affirmait, la promotion du progrès scientifique, la protection de l’environnement, la lutte contre l’exclusion sociale pourraient se voir dotées d’une plus haute priorité. Il n’empêche que les conventionnels n’ont pas échappé à l’esprit du temps qui conduit partout, de l’Amérique à la Chine, à privilégier les forces du marché sur les interventions étatiques. Aussi est-ce, en définitive l’absence de dispositions facilitant la création d’un budget européen significatif qui constitue le point le plus faible du projet. En revanche les critiques relatives à l’indépendance de la Banque centrale et à l’objectif de stabilité des prix sont mal fondées. Une monnaie neuve qui doit asseoir sa crédibilité doit prendre appui sur un institut d’émission indépendant. Il est faux d’affirmer que l’objectif de stabilité est exclusif. On lit à l’article III-185, repris des traités précédents : « L’objectif principal du Système européen de banques centrales est de maintenir la stabilité des prix. Sans préjudice de cet objectif, le Système européen de banques centrales apporte son soutien aux politiques économiques générales dans l’Union… » </w:t>
      </w:r>
    </w:p>
    <w:p>
      <w:pPr>
        <w:pStyle w:val="Normal"/>
        <w:rPr/>
      </w:pPr>
      <w:r>
        <w:rPr/>
      </w:r>
    </w:p>
    <w:p>
      <w:pPr>
        <w:pStyle w:val="Normal"/>
        <w:jc w:val="both"/>
        <w:rPr/>
      </w:pPr>
      <w:r>
        <w:rPr/>
        <w:tab/>
        <w:t xml:space="preserve">Il est aisé de dresser la liste des </w:t>
      </w:r>
      <w:r>
        <w:rPr>
          <w:b/>
        </w:rPr>
        <w:t>instruments d’action</w:t>
      </w:r>
      <w:r>
        <w:rPr/>
        <w:t xml:space="preserve"> qui auraient du être créés par la constitution et qui ne l’ont pas été. Un service commun de garde-frontières serait nécessaire pour assurer l’efficacité des contrôles des marchandises et des personnes. Or une proposition de la Commission en ce sens n’a pas abouti. Il est à craindre qu’on en reste longtemps aux vœux pieux de l’article III-265, les Polonais notamment se montrant disposés à recevoir l’aide de l’Union mais non à lui déléguer le pouvoir opérationnel. La recherche est un autre domaine où une agence européenne dotée d’un budget suffisant devrait impulser et coordonner les efforts nationaux. De même les retards dans la réalisation de l’interopérabilité des transports ferroviaires, du développement des transports multimodaux ou dans la mise en place d’un contrôle intégré de l’espace aérien ont pour conséquence d’énormes gaspillages et dysfonctionnements qui auraient du conduire à la création d’agences opérationnelles dans ces divers domaines. En matière de lutte contre la criminalité internationale, il n’a pas été possible de transformer l’organe de coopération Eurojust en Parquet européen. Il est seulement prévu la possibilité de le créer par une décision unanime. Autant dire qu’il n’est pas prêt de voir le Sjour. Il en est de même de l’éventuelle transformation d’Europol en organe opérationnel. Tout cela relativise les intentions annoncées et promet de beaux jours aux organisations criminelles. Si l’on doit se féliciter de la création d’un service diplomatique européen sous l’autorité du ministre des Affaires étrangères, on ne peut que regretter l’absence d’un service commun de renseignements. Enfin, l’Agence européenne de défense, dont le traité de Nice avait seulement prévu la possibilité, est créée et devrait être opérationnelle dès 2005. Une loi devra préciser ses modalités de fonctionnement qui tiendront compte de l’apport de chaque pays. Sans un budget commun de défense qui n’est pas prévu, on peut craindre que la mise en commun des moyens européens en matière de recherche militaire et d’armement ne demeure aléatoire.</w:t>
      </w:r>
    </w:p>
    <w:p>
      <w:pPr>
        <w:pStyle w:val="Normal"/>
        <w:jc w:val="both"/>
        <w:rPr/>
      </w:pPr>
      <w:r>
        <w:rPr/>
      </w:r>
    </w:p>
    <w:p>
      <w:pPr>
        <w:pStyle w:val="Normal"/>
        <w:jc w:val="both"/>
        <w:rPr/>
      </w:pPr>
      <w:r>
        <w:rPr/>
        <w:tab/>
        <w:t xml:space="preserve">Ainsi qu’il a été observé dans le chapitre relatif aux avancées, l’expérience seule permettra d’apprécier la valeur de plusieurs </w:t>
      </w:r>
      <w:r>
        <w:rPr>
          <w:b/>
        </w:rPr>
        <w:t>innovations institutionnelles</w:t>
      </w:r>
      <w:r>
        <w:rPr/>
        <w:t xml:space="preserve"> à la fois intéressantes et périlleuses. Qu’en sera-t-il de la double présidence : complémentarité ou conflit ?  Comment le ministre des Affaires étrangères parviendra-t-il à concilier des obligations et des allégeances différentes ?  Lequel de ces trois personnages parlera-t-il au nom de l’Union, dans quelles circonstances et sur quels sujets ?    </w:t>
      </w:r>
    </w:p>
    <w:p>
      <w:pPr>
        <w:pStyle w:val="Normal"/>
        <w:jc w:val="both"/>
        <w:rPr/>
      </w:pPr>
      <w:r>
        <w:rPr/>
      </w:r>
    </w:p>
    <w:p>
      <w:pPr>
        <w:pStyle w:val="Normal"/>
        <w:jc w:val="both"/>
        <w:rPr/>
      </w:pPr>
      <w:r>
        <w:rPr/>
        <w:tab/>
        <w:t xml:space="preserve">Par contre, </w:t>
      </w:r>
      <w:r>
        <w:rPr>
          <w:b/>
        </w:rPr>
        <w:t>un jugement sévère s’impose au sujet de la composition de la Commission</w:t>
      </w:r>
      <w:r>
        <w:rPr/>
        <w:t>. Celle-ci comptera un commissaire par Etat jusqu’à ce que l’Union compte vingt-sept membres. Quand ce chiffre sera atteint, le nombre de commissaires devra être inférieur, en principe deux tiers du nombre des Etats membres, suivant un principe de rotation strictement égalitaire entre Etats. Cependant la première Commission nommée dans le cadre de la nouvelle constitution comptera encore un commissaire par Etat membre. Ces dispositions compliquées ont pour effet de reporter à 2014 l’échéance d’une Commission resserrée. On peut se demander quelle crédibilité sera celle d’une Commission qui, en vertu du principe de rotation égalitaire, pourra pendant la durée d’un mandat ne compter aucun ressortissant de plusieurs grands Etats, alors qu’elle comptera toujours un ressortissant balte ou venant de l’ex-Yougoslavie. Le texte prévoit la possibilité de s’écarter de ces dispositions mais par décision unanime. L’exigence des nouveaux adhérents de compter un national dans le collège se comprend, mais seulement pour un temps limité. Dès lors que la fonction des commissaires n’est pas de représenter leur pays, il eût été logique de laisser au président le soin de choisir librement les membres du collège, en consultation avec les gouvernements et le Parlement.</w:t>
      </w:r>
    </w:p>
    <w:p>
      <w:pPr>
        <w:pStyle w:val="Normal"/>
        <w:jc w:val="both"/>
        <w:rPr/>
      </w:pPr>
      <w:r>
        <w:rPr/>
      </w:r>
    </w:p>
    <w:p>
      <w:pPr>
        <w:pStyle w:val="Normal"/>
        <w:jc w:val="both"/>
        <w:rPr/>
      </w:pPr>
      <w:r>
        <w:rPr>
          <w:b/>
        </w:rPr>
        <w:tab/>
        <w:t>Les dispositions relatives aux coopérations renforcées</w:t>
      </w:r>
      <w:r>
        <w:rPr/>
        <w:t xml:space="preserve"> ont été reprise des traités antérieurs, en dépit de l’échec de cette formule au demeurant mal nommée. C’est « intégration » renforcée qui marquerait une vraie volonté d’aller plus loin dans l’union. Ces « coopérations » demeureront soumises à des conditions qui rendent improbables leur mise en œuvre effective. En effet sont requis l’accord de la Commission, du Parlement et du Conseil, ce dernier statuant à la majorité, sauf s’il s’agit de politique étrangère et de sécurité, l’unanimité étant alors exigée. Une coopération renforcée doit réunir au moins le tiers des Etats membres. Un nombre plus restreint d’Etats peut s’engager dans une « coopération structurée » en matière de défense, mais ils doivent y être autorisés par une majorité qualifiée renforcée, la décision n’étant pas prise sur proposition de la Commission.</w:t>
      </w:r>
    </w:p>
    <w:p>
      <w:pPr>
        <w:pStyle w:val="Normal"/>
        <w:jc w:val="both"/>
        <w:rPr/>
      </w:pPr>
      <w:r>
        <w:rPr/>
      </w:r>
    </w:p>
    <w:p>
      <w:pPr>
        <w:pStyle w:val="Normal"/>
        <w:jc w:val="both"/>
        <w:rPr/>
      </w:pPr>
      <w:r>
        <w:rPr/>
        <w:tab/>
        <w:t xml:space="preserve">En vertu d’une loi non écrite, une majorité d’Etats ne peut contraindre une minorité à des transferts de compétence , mais une minorité ne peut durablement faire obstacle à des progrès souhaités par la majorité. C’est cette loi non écrite qui a permis le protocole social de Maastricht, l’union monétaire et la suppression des contrôles aux frontières, trois avancées qui se sont réalisées sous la forme de dérogations consenties aux Etats minoritaires. Il en sera vraisemblablement ainsi dans l’avenir. Aussi bien, au lieu de tenter des avant-gardes peu probables et source éventuelle d’incohérence dans le cas où plusieurs cercles ne regrouperaient pas les mêmes participants, eût-il mieux valu tirer les conséquences institutionnelles des arrière-gardes déjà existantes et prévoir et organiser celles qui ne manqueront pas d’apparaître dans l’avenir. Ce que l’on a commencé à  faire pour l’union monétaire aurait pu être généralisé. La formule des arrière-gardes présente en effet l’avantage de préserver l’unité d’un noyau central de l’Union, dont on peut espérer qu’il exercera un effet d’attraction. Nul pays, fût-ce le Royaume-Uni, ne peut se satisfaire durablement d’une seconde classe dans le train de l’Europe.  </w:t>
      </w:r>
    </w:p>
    <w:p>
      <w:pPr>
        <w:pStyle w:val="Normal"/>
        <w:jc w:val="both"/>
        <w:rPr>
          <w:b/>
          <w:b/>
        </w:rPr>
      </w:pPr>
      <w:r>
        <w:rPr>
          <w:b/>
        </w:rPr>
      </w:r>
    </w:p>
    <w:p>
      <w:pPr>
        <w:pStyle w:val="Normal"/>
        <w:jc w:val="both"/>
        <w:rPr/>
      </w:pPr>
      <w:r>
        <w:rPr>
          <w:b/>
        </w:rPr>
        <w:tab/>
        <w:t>Dernière critique au projet de traité constitutionnel et non la moindre, son mode d’adoption à l’unanimité.</w:t>
      </w:r>
      <w:r>
        <w:rPr/>
        <w:t xml:space="preserve"> L’abandon de cette règle qui s’applique à tous les traités aurait marqué le passage de l’Europe du stade diplomatique au stade constituant. Les gouvernements n’ont pas voulu franchir ce pas. Voilà pourquoi nous sommes en présence d’un document hybride, constitution par son contenu, traité par son mode d’adoption. L’hypothèse d’un défaut de ratification par un ou plusieurs pays ne peut être écartée. Se référant à plusieurs précédents, les gouvernements ont prévu de se réunir en vue d’examiner la situation si toutes les ratifications n’étaient pas acquises deux ans après la signature du traité. L’obstacle ne sera pas le même suivant le nombre et l’importance du ou des pays défaillants. La formule de dérogations suivies d’un nouveau vote a déjà été utilisée en faveur du Danemark et de l’Irlande. Elle serait une nouvelle application de la théorie de l’arrière-garde. Une autre solution plus radicale consisterait à prier le ou les pays en défaut de recourir à la clause de retrait volontaire judicieusement introduite dans la constitution afin de souligner le principe de libre adhésion à l’Union.</w:t>
      </w:r>
    </w:p>
    <w:p>
      <w:pPr>
        <w:pStyle w:val="Normal"/>
        <w:jc w:val="both"/>
        <w:rPr/>
      </w:pPr>
      <w:r>
        <w:rPr/>
      </w:r>
    </w:p>
    <w:p>
      <w:pPr>
        <w:pStyle w:val="Normal"/>
        <w:jc w:val="both"/>
        <w:rPr/>
      </w:pPr>
      <w:r>
        <w:rPr/>
        <w:tab/>
        <w:t xml:space="preserve">De même, </w:t>
      </w:r>
      <w:r>
        <w:rPr>
          <w:b/>
        </w:rPr>
        <w:t>l’exigence d’unanimité pour la révision</w:t>
      </w:r>
      <w:r>
        <w:rPr/>
        <w:t xml:space="preserve"> a donné lieu à une campagne sur le thème de dispositions « gravées dans le marbre », venant notamment des secteurs de l’opinion qui contestent la part excessive à leurs yeux faite au marché et à la concurrence. Certaines déclarations du président Giscard d’Estaing attribuant à son enfant une longévité de cinquante ans ont servi d’aliment à cette campagne. Outre le fait que les dispositions incriminées n’ont guère contraint les gouvernements dans le passé, sinon pour leur éviter des erreurs, l’expérience démontre que les traités européens ont été révisés à de nombreuses reprises. La constitution elle-même a multiplié les possibilités de modification des modes de décision, mais à l’unanimité (clause dite « passerelle » permettant le passage à la majorité). De même les dispositions relatives aux politiques pourront être révisées par décision du Conseil européen sans recours à une convention ou à une conférence intergouvernementale mais toujours à l’unanimité et avec ratifications. L’accroissement du nombre des Etats membres et l’introduction de la clause de retrait justifiaient un mode de révision plus souple.</w:t>
      </w:r>
    </w:p>
    <w:p>
      <w:pPr>
        <w:pStyle w:val="Normal"/>
        <w:jc w:val="both"/>
        <w:rPr/>
      </w:pPr>
      <w:r>
        <w:rPr/>
      </w:r>
    </w:p>
    <w:p>
      <w:pPr>
        <w:pStyle w:val="Normal"/>
        <w:jc w:val="both"/>
        <w:rPr/>
      </w:pPr>
      <w:r>
        <w:rPr/>
        <w:tab/>
        <w:t xml:space="preserve">L’absence de définition des </w:t>
      </w:r>
      <w:r>
        <w:rPr>
          <w:b/>
        </w:rPr>
        <w:t>frontières ultimes de l’Union</w:t>
      </w:r>
      <w:r>
        <w:rPr/>
        <w:t xml:space="preserve"> est l’objet de critiques, notamment eu égard à la candidature contestée de la Turquie. Mais prendre des décisions définitives dans ce domaine priverait l’Union d’un puissant instrument d’influence. Serait-il sage de s’en priver ?</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both"/>
        <w:rPr/>
      </w:pPr>
      <w:r>
        <w:rPr/>
        <w:tab/>
        <w:t xml:space="preserve">De cette analyse qui s’est voulue objective et sans complaisance, la conclusion s’impose. Si imparfaite soit-elle, la constitution européenne marquera, si elle est adoptée, un nouveau progrès sur la route qui conduit les peuples d’Europe à se détourner de leurs anciens conflits pour organiser librement leur solidarité. A contrario, un rejet ne conduirait sans doute pas à l’abandon du projet européen, mais lui imposerait une longue stagnation. Le ou les pays qui en auraient pris la responsabilité seraient, pour un temps, marginalisés. Le choc et le ressentiment seraient à leur comble si le rejet venait de la France. Ceux qui croient à l’avènement d’une démocratie plurinationale devraient  se satisfaire des progrès accomplis, même s’ils les jugent insuffisants. Ceux qui pensent que la démocratie ne peut s’écarter du cadre national devraient se réjouir du maintien de la règle de l’unanimité dans les domaines les plus sensibles. Les uns et les autres devraient admettre que l’Union ne pourra jouer le rôle qui devrait être le sien sur la scène du monde tant que la formation d’un sentiment commun d’identité, fondement d’un corps politique européen, ne sera pas plus avancé. Espérer que la constitution y contribuera est un pari raisonnable. </w:t>
      </w:r>
    </w:p>
    <w:p>
      <w:pPr>
        <w:pStyle w:val="Normal"/>
        <w:ind w:firstLine="708"/>
        <w:jc w:val="both"/>
        <w:rPr/>
      </w:pPr>
      <w:r>
        <w:rPr/>
      </w:r>
    </w:p>
    <w:p>
      <w:pPr>
        <w:pStyle w:val="Normal"/>
        <w:jc w:val="both"/>
        <w:rPr/>
      </w:pPr>
      <w:r>
        <w:rPr/>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4:46:00Z</dcterms:created>
  <dc:creator>RT</dc:creator>
  <dc:description/>
  <cp:keywords/>
  <dc:language>en-US</dc:language>
  <cp:lastModifiedBy>RT</cp:lastModifiedBy>
  <cp:lastPrinted>2005-01-10T16:43:00Z</cp:lastPrinted>
  <dcterms:modified xsi:type="dcterms:W3CDTF">2005-01-13T08:31:00Z</dcterms:modified>
  <cp:revision>53</cp:revision>
  <dc:subject/>
  <dc:title>LA CONSTITUTION EUROPE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70710</vt:r8>
  </property>
  <property fmtid="{D5CDD505-2E9C-101B-9397-08002B2CF9AE}" pid="3" name="_AuthorEmail">
    <vt:lpwstr>epparis@europarl.eu.int</vt:lpwstr>
  </property>
  <property fmtid="{D5CDD505-2E9C-101B-9397-08002B2CF9AE}" pid="4" name="_AuthorEmailDisplayName">
    <vt:lpwstr>European Parliament Paris</vt:lpwstr>
  </property>
  <property fmtid="{D5CDD505-2E9C-101B-9397-08002B2CF9AE}" pid="5" name="_EmailSubject">
    <vt:lpwstr>Analyse sur la Constitution européenne</vt:lpwstr>
  </property>
</Properties>
</file>