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SAGE de Georges-Yves KERVERN Fondateur de X-EUROPE pour la SEMAINE EUROPE OCTOBRE 2008</w:t>
      </w:r>
    </w:p>
    <w:p>
      <w:pPr>
        <w:pStyle w:val="Normal"/>
        <w:rPr/>
      </w:pPr>
      <w:r>
        <w:rPr/>
      </w:r>
    </w:p>
    <w:p>
      <w:pPr>
        <w:pStyle w:val="Normal"/>
        <w:rPr>
          <w:b/>
          <w:b/>
          <w:sz w:val="32"/>
        </w:rPr>
      </w:pPr>
      <w:r>
        <w:rPr>
          <w:b/>
          <w:sz w:val="32"/>
        </w:rPr>
        <w:t>Europeens de toutes nos Ecoles Unissez-Vous !</w:t>
      </w:r>
    </w:p>
    <w:p>
      <w:pPr>
        <w:pStyle w:val="Normal"/>
        <w:rPr>
          <w:b/>
          <w:b/>
          <w:sz w:val="32"/>
        </w:rPr>
      </w:pPr>
      <w:r>
        <w:rPr>
          <w:b/>
          <w:sz w:val="32"/>
        </w:rPr>
      </w:r>
    </w:p>
    <w:p>
      <w:pPr>
        <w:pStyle w:val="Normal"/>
        <w:rPr/>
      </w:pPr>
      <w:r>
        <w:rPr/>
        <w:t>C’est à mon professeur de physique Louis Leprince-Ringuet que nous devons l’impulsion -à haute énergie,bien sur !-qui a conduit à la création de X Europe au début de la décennie 1990.</w:t>
      </w:r>
    </w:p>
    <w:p>
      <w:pPr>
        <w:pStyle w:val="Normal"/>
        <w:rPr/>
      </w:pPr>
      <w:r>
        <w:rPr/>
        <w:t>Président du mouvement Européen,fonction qui le passionnait,Louis Leprince-Ringuet prit contact avec moi , alors que je m’affairais à la Branche Aluminium de Pechiney. Il me confia « Je vois beaucoup de Sciences Po , de Juristes au Mouvement Européen, mais pratiquement très peu d’ ingénieurs. »Cette confidence me conduisit à lui proposer d’ inviter les X intéressés par l’avenir  scientifique, technologique et industriel de l’Europe à se grouper en une Association. X Europe était décidée. L’ experience de XEUROPE  conduit à,trois constats et pour l’ avenir, à proposer  trois projets.</w:t>
      </w:r>
    </w:p>
    <w:p>
      <w:pPr>
        <w:pStyle w:val="Normal"/>
        <w:rPr/>
      </w:pPr>
      <w:r>
        <w:rPr/>
        <w:t>Trois constats d’ abord.</w:t>
      </w:r>
    </w:p>
    <w:p>
      <w:pPr>
        <w:pStyle w:val="Normal"/>
        <w:numPr>
          <w:ilvl w:val="0"/>
          <w:numId w:val="1"/>
        </w:numPr>
        <w:rPr/>
      </w:pPr>
      <w:r>
        <w:rPr/>
        <w:t>Premier constat :l’ animation du groupe X Europe a été le fait d’ une minorité agissante. Sous la houlette de son président,mon successeur Bernard Cabaret,c’est bien un noyau de fanatiques(correspondant à la liste du conseil d’ administration début 2002)qui s’ est battu sans relâche en proposant avant tous les autres le texte d’ une constitution. Les premiers  Europolytechniciens dont la ténacité le disputait à la lucidité,ont parfois souffert du syndrome de Jean Baptiste. Crier dans le désert sous l’œil passif voire ironique des membres du microcosme ,enregistrer le scepticisme européen des entreprises fascinées par la mondialisation, prêtes certains jours à passer l’ Europe politique par pertes et profits, c’est à dire à céder à la tentation fatale de ne pas fortifier sa base de départ, tel fut leur lot quotidien. Sans le soutien de personnalités d’ exception comme Valery Giscard d’ Estaing ,Henri Martre,je crois que leur cohorte aurait été décimée.nous les remercions d’ avoir incarné notre projet ‘ organisation par la voie constitutionnelle.</w:t>
      </w:r>
    </w:p>
    <w:p>
      <w:pPr>
        <w:pStyle w:val="Normal"/>
        <w:numPr>
          <w:ilvl w:val="0"/>
          <w:numId w:val="1"/>
        </w:numPr>
        <w:rPr/>
      </w:pPr>
      <w:r>
        <w:rPr/>
        <w:t xml:space="preserve">Deuxième constat :les groupes X ont intérêt à s’associer aux groupes des anciens des autres Grandes Ecoles La productivité de ces groupes est en effet une fonction croissante  du paramètre N(nombre d’ écoles associées) dans la formule   GN. Avec G9 (et même N&gt;9),le G9 informatique ,très astucieusement lancé par les présidents de X Informatique,l’ a brillamment démontré .Il suffit sur ce point de contacter Jean Paul Figer(X62),et tous ceux qui animent ce groupement Informatique . </w:t>
      </w:r>
    </w:p>
    <w:p>
      <w:pPr>
        <w:pStyle w:val="Normal"/>
        <w:ind w:left="720" w:hanging="0"/>
        <w:rPr/>
      </w:pPr>
      <w:r>
        <w:rPr/>
        <w:tab/>
        <w:tab/>
        <w:tab/>
        <w:t>Entreprendre  la création d’ un nouveau G9, le G9 EUROPE, qui, sera le carrefour européen  des militants européens élèves et anciens élèves de toutes nos  Grandes Ecoles :Voici le projet sur lequel travaille la generation qui prend la relève</w:t>
      </w:r>
    </w:p>
    <w:p>
      <w:pPr>
        <w:pStyle w:val="Normal"/>
        <w:numPr>
          <w:ilvl w:val="0"/>
          <w:numId w:val="1"/>
        </w:numPr>
        <w:rPr/>
      </w:pPr>
      <w:r>
        <w:rPr/>
        <w:t>Troisième constat :Un  Premier succès !Oui, la décennie 1990-2000 a été pour X EUROPE une  bataille  sur l’ idée de Constitution.</w:t>
        <w:tab/>
        <w:tab/>
        <w:tab/>
        <w:tab/>
        <w:tab/>
        <w:tab/>
        <w:tab/>
        <w:t xml:space="preserve">Dès Mars 1989,lors du colloque organisé par l’ AX : « L’Europe Mythe   ou   puissance mondiale »,les Europolytechniciens ,après un travail approfondi de plusieurs mois en commissions spécialisées ,par la voix  du président du Colloque Henri Martre(X47) lançait courageusement,contre vents et marées ,la formule   « L’Europe sera Constitutionnelle ou ne sera pas ! »  Au moment où cette prophétie était formulée,le scepticisme souvent teinté de commisération qu ‘elle soulevait  montrait au moins son caractère novateur voire révolutionnaire. Pour la nomenklatura  gauloise ,le mot constitution était tout simplement obscène !je me souviens d’un entretien en tête à tête avec Pierre Bérégovoy,encore aux affaires. Il me dit : « Vous ,avec votre association ,vous pouvez parler de  constitution.Allez- y ! Moi, qui y croit pourtant,je ne puis violer ce tabou ! »C’était bien un tabou en effet qui bloquait l’idée de substituer la  meilleure lisibilité du droit constitutionnel à l’illisibilité croissante des compilations du droit international  .On voit sur cet exemple que les nomenklatura des Etats membres se fabriquent des tabous .En fait ,et heureusement, ces tabous fantasmatiques jetés comme des barrières sur le chemin de l’ Europe politique  , ne résistent pas longtemps à l’attente profonde des citoyens européens qui veulent sortir de  l’ humiliation inhérente à une situation de paralysie ou de protectorat. </w:t>
      </w:r>
    </w:p>
    <w:p>
      <w:pPr>
        <w:pStyle w:val="Normal"/>
        <w:ind w:left="2124" w:hanging="0"/>
        <w:rPr/>
      </w:pPr>
      <w:r>
        <w:rPr/>
        <w:t>Pour X Europe , la bataille ,au départ téméraire ,de la constitution a été psychologiquement gagnée au moment de la Convention .Ce n’ est qu’en  adoptant la voie constituante , l’ Europe peut espérer sortir de l’ état  humiliant de protectorat.</w:t>
      </w:r>
    </w:p>
    <w:p>
      <w:pPr>
        <w:pStyle w:val="Normal"/>
        <w:rPr/>
      </w:pPr>
      <w:r>
        <w:rPr/>
        <w:tab/>
        <w:t>En paraphrasant une formule illustre ,nous avons gagné une bataille ;mais nous n’ avons pas gagné la guerre.En effet la voie constituante a été pervertie . On a abouti à une compilation des traités précédents et finalement au votes négatifs contre un texte illisible . Nous ne sommes pas sortis de l’ illisibilité malgré  le bricolage opportuniste et courageux actuel.</w:t>
      </w:r>
    </w:p>
    <w:p>
      <w:pPr>
        <w:pStyle w:val="Normal"/>
        <w:rPr/>
      </w:pPr>
      <w:r>
        <w:rPr/>
        <w:t xml:space="preserve"> </w:t>
      </w:r>
      <w:r>
        <w:rPr/>
        <w:t>Il nous reste maintenant d’  autres batailles à gagner. Ce sont les deux  projets que nous devrions nous proposer pour la décennie 2010 -2020</w:t>
      </w:r>
    </w:p>
    <w:p>
      <w:pPr>
        <w:pStyle w:val="Normal"/>
        <w:rPr/>
      </w:pPr>
      <w:r>
        <w:rPr/>
        <w:tab/>
        <w:tab/>
        <w:tab/>
        <w:t>-Un projet dans l’ espace :une GEOPOLITIQUE du Continent</w:t>
      </w:r>
    </w:p>
    <w:p>
      <w:pPr>
        <w:pStyle w:val="Normal"/>
        <w:rPr/>
      </w:pPr>
      <w:r>
        <w:rPr/>
        <w:tab/>
        <w:tab/>
        <w:tab/>
        <w:t>-Un projet dans le temps</w:t>
      </w:r>
    </w:p>
    <w:p>
      <w:pPr>
        <w:pStyle w:val="Normal"/>
        <w:rPr/>
      </w:pPr>
      <w:r>
        <w:rPr/>
        <w:tab/>
        <w:tab/>
        <w:tab/>
      </w:r>
    </w:p>
    <w:p>
      <w:pPr>
        <w:pStyle w:val="Normal"/>
        <w:rPr/>
      </w:pPr>
      <w:r>
        <w:rPr/>
      </w:r>
    </w:p>
    <w:p>
      <w:pPr>
        <w:pStyle w:val="Normal"/>
        <w:rPr/>
      </w:pPr>
      <w:r>
        <w:rPr/>
        <w:t>4.La première bataille,le premier projet concerne l’architecture de la Maison Europe étendue à notre continent qui se trouve confronté sur les sujets majeurs  aux autres continents Americains et Asiatiques.</w:t>
      </w:r>
    </w:p>
    <w:p>
      <w:pPr>
        <w:pStyle w:val="Normal"/>
        <w:rPr/>
      </w:pPr>
      <w:r>
        <w:rPr/>
        <w:t xml:space="preserve"> </w:t>
      </w:r>
      <w:r>
        <w:rPr/>
        <w:t xml:space="preserve">Pour des citoyens de formation mathématique,l’organisation de P Pays,de M compétences Ministérielles,sur G Niveaux Géographiques, relève d’une application de la Théorie des ensembles. </w:t>
        <w:tab/>
        <w:tab/>
        <w:tab/>
        <w:tab/>
        <w:tab/>
        <w:tab/>
        <w:tab/>
        <w:tab/>
        <w:tab/>
        <w:tab/>
        <w:tab/>
        <w:tab/>
        <w:t>Il   suffit d’observer l’évolution de l’  ’organisation de grandes entreprises européennes,leader mondial  sur leur marché dans le verre,et le ciment. La répartition par niveaux géographiques superposés des compétences ,des responsabilités et des pouvoirs  fait l’objet de dispositifs explicites écrits et finement ciselés. Ces dispositifs font ressortir un concept indispensable :le concept de Zones Géographiques(En anglais AREA). Les zones géographiques sont des listes de Pays partageant une certaine homogénéité géopolitique. L’architecture politique du continent Européen  devra explicitement répartir les compétences et les pouvoirs sur les différents niveaux Géographiques de la Commune au niveau de l’ UNION.</w:t>
      </w:r>
    </w:p>
    <w:p>
      <w:pPr>
        <w:pStyle w:val="Normal"/>
        <w:rPr/>
      </w:pPr>
      <w:r>
        <w:rPr/>
        <w:tab/>
        <w:tab/>
        <w:t>C’ est une application intéressante de la Théorie des Ensembles(Voir le Numéro Spécial EUROPE Décembre 1992 de La Jaune&amp; la Rouge Page 31).Mais il faudrait rapatrier une autre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bCs/>
          <w:sz w:val="40"/>
          <w:szCs w:val="40"/>
        </w:rPr>
      </w:pPr>
      <w:r>
        <w:rPr>
          <w:rFonts w:cs="Arial" w:ascii="Arial" w:hAnsi="Arial"/>
          <w:b/>
          <w:bCs/>
          <w:sz w:val="40"/>
          <w:szCs w:val="40"/>
        </w:rPr>
      </w:r>
    </w:p>
    <w:p>
      <w:pPr>
        <w:pStyle w:val="Normal"/>
        <w:widowControl w:val="false"/>
        <w:autoSpaceDE w:val="false"/>
        <w:rPr/>
      </w:pPr>
      <w:r>
        <w:rPr>
          <w:rFonts w:cs="Arial"/>
          <w:szCs w:val="20"/>
        </w:rPr>
        <w:t xml:space="preserve">Il faut pour organiser le continent européen convoquer une discipline qui jusque là a été curieusement négligée.La géographie politique distingue dans sa description des continents  des ensembles de pays  caractérisés par des critères de proximité. Ces critères de proximité font appel à une description à long terme (donc historique) des relations culturelles, linguistiques, démographiques (très souvent migratoires) entre des pays .La liste de ces pays  constitue la définition d'un sous ensemble d’ un continent .Ce sous ensemble  est prédisposé par des facteurs à très long terme  à des partages et coopérations qu’ on peut difficilement espérer avec  des listes de pays plus disparates. </w:t>
      </w:r>
    </w:p>
    <w:p>
      <w:pPr>
        <w:pStyle w:val="Normal"/>
        <w:widowControl w:val="false"/>
        <w:autoSpaceDE w:val="false"/>
        <w:rPr/>
      </w:pPr>
      <w:r>
        <w:rPr>
          <w:rFonts w:cs="Arial"/>
          <w:szCs w:val="20"/>
        </w:rPr>
        <w:t>On  se limitera  ici à 2 exemples de ces travaux sur la délimitation des ensembles constitutifs de l'Europ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pPr>
      <w:r>
        <w:rPr>
          <w:rFonts w:cs="Times New Roman"/>
          <w:szCs w:val="20"/>
        </w:rPr>
        <w:t xml:space="preserve"> </w:t>
      </w:r>
      <w:r>
        <w:rPr>
          <w:rFonts w:cs="Arial"/>
          <w:bCs/>
        </w:rPr>
        <w:t>Le premier est  le livre de Pierre BEHAR" Une Géographie Politique Pour L'Europe"</w:t>
      </w:r>
      <w:r>
        <w:rPr>
          <w:rFonts w:cs="Arial"/>
          <w:szCs w:val="20"/>
        </w:rPr>
        <w:t xml:space="preserve"> édité aux éditions DESJONQUERES en 1992.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Le raisonnement de Pierre BEHAR se noue sur une  fédération d'Europe centrale  .Il démontre que cette fédération ne doit pas se limiter à l'Autriche, à la Hongrie et à la Tchécoslovaquie. Au Nord, elle devrait s'étendre  à la Pologne.  Au Sud cette fédération d'  Europe centrale devrait se prolonger vers la Slovénie et la Croatie. Au Nord de cette fédération d'Europe centrale devrait se constituer une fédération des riverains de la BALTIQUE :les PAYS BALTES : Lituanie ,Lettonie, Estonie et on pourrait imaginer que  la Finlande les rejoignent  .</w:t>
      </w:r>
    </w:p>
    <w:p>
      <w:pPr>
        <w:pStyle w:val="Normal"/>
        <w:autoSpaceDE w:val="false"/>
        <w:rPr/>
      </w:pPr>
      <w:r>
        <w:rPr>
          <w:rFonts w:cs="Arial"/>
          <w:szCs w:val="20"/>
        </w:rPr>
        <w:t>Au  Sud-est de cet ensemble, les états du bassin inférieur du Danube : la Serbie et ses associés la Roumanie la Bulgarie ainsi que leurs prolongements vers la mer : l'Albanie, la Grèce devrait après avoir réglé leurs problèmes de minorités constituer également une fédération. Quant à la TURQUIE , elle est la pièce maîtresse  du  TOURAN  (ainsi appelé d'après le persan TOURAN  qui désigne les peuples vivant au  nord de la Perse ) l'ensemble Touranien comprend la Turquie,  l'Azerbaïdjan , le Kazakhstan,  la Kirghizie le Tadjikistan , l'Ouzbékistan le Turkménistan ;C’ est un axe OUEST-EST (route de la soie)d’articulation et de migration des pays de culture TURQUE sur l’ EUROPE. On entrevoit toute la richesse de cette perspective de Géographie politique sur le dossier de l’adhésion Turque .</w:t>
      </w:r>
    </w:p>
    <w:p>
      <w:pPr>
        <w:pStyle w:val="Normal"/>
        <w:autoSpaceDE w:val="false"/>
        <w:rPr/>
      </w:pPr>
      <w:r>
        <w:rPr>
          <w:rFonts w:cs="Arial"/>
          <w:szCs w:val="20"/>
        </w:rPr>
        <w:t>On peut ajouter dans le même esprit la fédération du  MAGHREB comme préalable à toute perspective   d’ aticulation de la Mediterranée sud à une organisation géopolitique de l’ EUROPE.</w:t>
      </w:r>
    </w:p>
    <w:p>
      <w:pPr>
        <w:pStyle w:val="Normal"/>
        <w:autoSpaceDE w:val="false"/>
        <w:rPr>
          <w:rFonts w:cs="Arial"/>
          <w:szCs w:val="20"/>
        </w:rPr>
      </w:pPr>
      <w:r>
        <w:rPr>
          <w:rFonts w:cs="Arial"/>
          <w:szCs w:val="20"/>
        </w:rPr>
        <w:t>Pour résumer la pensée de Pierre Behar , le continent européen mérite une architecture  globale :un premier niveau de  fédérations par une logique de Proximité, ensuite  confédération de cet ensemble de fédérations.Seules les Fédérations permettent d’ espérer la mise en commun des fonctions régaliennes tres difficiles à partager :Défense et Budget notamment.</w:t>
      </w:r>
    </w:p>
    <w:p>
      <w:pPr>
        <w:pStyle w:val="Normal"/>
        <w:widowControl w:val="false"/>
        <w:autoSpaceDE w:val="false"/>
        <w:rPr>
          <w:rFonts w:cs="Arial"/>
          <w:szCs w:val="20"/>
        </w:rPr>
      </w:pPr>
      <w:r>
        <w:rPr>
          <w:rFonts w:cs="Arial"/>
          <w:szCs w:val="20"/>
        </w:rPr>
      </w:r>
    </w:p>
    <w:p>
      <w:pPr>
        <w:pStyle w:val="Normal"/>
        <w:widowControl w:val="false"/>
        <w:autoSpaceDE w:val="false"/>
        <w:rPr>
          <w:rFonts w:cs="Arial"/>
          <w:bCs/>
        </w:rPr>
      </w:pPr>
      <w:r>
        <w:rPr>
          <w:rFonts w:cs="Arial"/>
          <w:bCs/>
        </w:rPr>
        <w:t>Le second est le cours de Thierry de Montbrial au CNAM ;</w:t>
      </w:r>
    </w:p>
    <w:p>
      <w:pPr>
        <w:pStyle w:val="Normal"/>
        <w:widowControl w:val="false"/>
        <w:autoSpaceDE w:val="false"/>
        <w:rPr>
          <w:rFonts w:cs="Arial"/>
          <w:bCs/>
          <w:szCs w:val="20"/>
        </w:rPr>
      </w:pPr>
      <w:r>
        <w:rPr>
          <w:rFonts w:cs="Arial"/>
          <w:bCs/>
          <w:szCs w:val="20"/>
        </w:rPr>
      </w:r>
    </w:p>
    <w:p>
      <w:pPr>
        <w:pStyle w:val="Normal"/>
        <w:widowControl w:val="false"/>
        <w:autoSpaceDE w:val="false"/>
        <w:rPr>
          <w:rFonts w:cs="Arial"/>
          <w:szCs w:val="20"/>
        </w:rPr>
      </w:pPr>
      <w:r>
        <w:rPr>
          <w:rFonts w:cs="Arial"/>
          <w:szCs w:val="20"/>
        </w:rPr>
        <w:t>Dans ce cours Thierry de Montbrial commence par distinguer quatre grands ensembles: l'Europe méridionale, l'Europe centrale, l’Europe occidentale et l'ensemble Scandinavie Russie.</w:t>
      </w:r>
    </w:p>
    <w:p>
      <w:pPr>
        <w:pStyle w:val="Normal"/>
        <w:autoSpaceDE w:val="false"/>
        <w:rPr>
          <w:rFonts w:cs="Arial"/>
          <w:szCs w:val="20"/>
        </w:rPr>
      </w:pPr>
      <w:r>
        <w:rPr>
          <w:rFonts w:cs="Arial"/>
          <w:szCs w:val="20"/>
        </w:rPr>
        <w:t>L'Europe méridionale comprend trois sous-ensembles : la péninsule Ibérique avec le Portugal et l’Espagne, la péninsule Italienne, les Balkans dont les frontières sont le Danube et les Carpates.</w:t>
      </w:r>
    </w:p>
    <w:p>
      <w:pPr>
        <w:pStyle w:val="Normal"/>
        <w:autoSpaceDE w:val="false"/>
        <w:rPr>
          <w:rFonts w:cs="Arial"/>
          <w:szCs w:val="20"/>
        </w:rPr>
      </w:pPr>
      <w:r>
        <w:rPr>
          <w:rFonts w:cs="Arial"/>
          <w:szCs w:val="20"/>
        </w:rPr>
        <w:t>Dans les Balkans, le cours distingue trois sous-ensembles:</w:t>
      </w:r>
    </w:p>
    <w:p>
      <w:pPr>
        <w:pStyle w:val="Normal"/>
        <w:autoSpaceDE w:val="false"/>
        <w:rPr>
          <w:szCs w:val="20"/>
        </w:rPr>
      </w:pPr>
      <w:r>
        <w:rPr>
          <w:rFonts w:cs="Times New Roman"/>
          <w:szCs w:val="20"/>
        </w:rPr>
        <w:t xml:space="preserve"> </w:t>
      </w:r>
      <w:r>
        <w:rPr>
          <w:rFonts w:cs="Arial"/>
          <w:szCs w:val="20"/>
        </w:rPr>
        <w:t>-Le premier sous-ensemble comprend la Serbie et  le Monténégro, la Bosnie-Herzégovine l'Albanie et la Macédoine.Le cours discute la question  du Kossovo</w:t>
      </w:r>
    </w:p>
    <w:p>
      <w:pPr>
        <w:pStyle w:val="Normal"/>
        <w:autoSpaceDE w:val="false"/>
        <w:rPr>
          <w:rFonts w:cs="Arial"/>
          <w:szCs w:val="20"/>
        </w:rPr>
      </w:pPr>
      <w:r>
        <w:rPr>
          <w:rFonts w:cs="Arial"/>
          <w:szCs w:val="20"/>
        </w:rPr>
        <w:t>-Le deuxième sous-ensemble comprend la Grèce</w:t>
      </w:r>
    </w:p>
    <w:p>
      <w:pPr>
        <w:pStyle w:val="Normal"/>
        <w:autoSpaceDE w:val="false"/>
        <w:rPr>
          <w:rFonts w:cs="Arial"/>
          <w:szCs w:val="20"/>
        </w:rPr>
      </w:pPr>
      <w:r>
        <w:rPr>
          <w:rFonts w:cs="Arial"/>
          <w:szCs w:val="20"/>
        </w:rPr>
        <w:t>-Le troisième sous-ensemble comprend la Roumanie la Bulgarie et « la Turquie d'Europe »</w:t>
      </w:r>
    </w:p>
    <w:p>
      <w:pPr>
        <w:pStyle w:val="Normal"/>
        <w:autoSpaceDE w:val="false"/>
        <w:rPr>
          <w:rFonts w:cs="Arial"/>
          <w:szCs w:val="20"/>
        </w:rPr>
      </w:pPr>
      <w:r>
        <w:rPr>
          <w:rFonts w:cs="Arial"/>
          <w:szCs w:val="20"/>
        </w:rPr>
        <w:t>Il s'y ajoute un ensemble insulaire qui comprend Malte et Chypre ; on pourrait creuser l’idée d’ une fédération des îles du Sud de l’ EUROPE qui ne se sentent plus partie d’ Ensembles Géopolitiques classiques définis à partir des Etats Membres.</w:t>
      </w:r>
    </w:p>
    <w:p>
      <w:pPr>
        <w:pStyle w:val="Normal"/>
        <w:autoSpaceDE w:val="false"/>
        <w:rPr>
          <w:rFonts w:cs="Arial"/>
          <w:szCs w:val="20"/>
        </w:rPr>
      </w:pPr>
      <w:r>
        <w:rPr>
          <w:rFonts w:cs="Arial"/>
          <w:szCs w:val="20"/>
        </w:rPr>
        <w:t xml:space="preserve">L’ Europe centrale comprend outre la Suisse et l'Allemagne: la Slovénie, la Croatie, l'Autriche ,la Tchéquie, la Slovaquie, la Pologne, la Hongrie </w:t>
      </w:r>
    </w:p>
    <w:p>
      <w:pPr>
        <w:pStyle w:val="Normal"/>
        <w:autoSpaceDE w:val="false"/>
        <w:rPr>
          <w:rFonts w:cs="Arial"/>
          <w:szCs w:val="20"/>
        </w:rPr>
      </w:pPr>
      <w:r>
        <w:rPr>
          <w:rFonts w:cs="Arial"/>
          <w:szCs w:val="20"/>
        </w:rPr>
        <w:t>L 'Europe de l'Ouest comprend la France Belgique et Pays-Bas le Luxembourg et les Iles Britanniqes</w:t>
      </w:r>
    </w:p>
    <w:p>
      <w:pPr>
        <w:pStyle w:val="Normal"/>
        <w:autoSpaceDE w:val="false"/>
        <w:rPr>
          <w:rFonts w:cs="Arial"/>
          <w:szCs w:val="20"/>
        </w:rPr>
      </w:pPr>
      <w:r>
        <w:rPr>
          <w:rFonts w:cs="Arial"/>
          <w:szCs w:val="20"/>
        </w:rPr>
        <w:t>L'ensemble Scandinave comprend le Danemark, la Norvège et Suède, la Finlande et les Pays Baltes(Lituanie Lettonie Estonie )</w:t>
      </w:r>
    </w:p>
    <w:p>
      <w:pPr>
        <w:pStyle w:val="Normal"/>
        <w:autoSpaceDE w:val="false"/>
        <w:rPr>
          <w:rFonts w:cs="Arial"/>
          <w:szCs w:val="20"/>
        </w:rPr>
      </w:pPr>
      <w:r>
        <w:rPr>
          <w:rFonts w:cs="Arial"/>
          <w:szCs w:val="20"/>
        </w:rPr>
        <w:t>Le cours discute bien entendu la possibilité de grouper Russie, Biélorussie et l'Ukraine .</w:t>
      </w:r>
    </w:p>
    <w:p>
      <w:pPr>
        <w:pStyle w:val="Normal"/>
        <w:autoSpaceDE w:val="false"/>
        <w:rPr>
          <w:rFonts w:cs="Arial"/>
          <w:szCs w:val="20"/>
        </w:rPr>
      </w:pPr>
      <w:r>
        <w:rPr>
          <w:rFonts w:cs="Arial"/>
          <w:szCs w:val="20"/>
        </w:rPr>
        <w:t xml:space="preserve">L'Islande est citée isolement. Un « que sais je » sous la signature e Thierry de Montbrial a  été publié. </w:t>
      </w:r>
    </w:p>
    <w:p>
      <w:pPr>
        <w:pStyle w:val="Normal"/>
        <w:widowControl w:val="false"/>
        <w:autoSpaceDE w:val="false"/>
        <w:rPr>
          <w:rFonts w:cs="Arial"/>
          <w:szCs w:val="20"/>
        </w:rPr>
      </w:pPr>
      <w:r>
        <w:rPr>
          <w:rFonts w:cs="Arial"/>
          <w:szCs w:val="20"/>
        </w:rPr>
        <w:t xml:space="preserve">Quelle que soit leur approche, les 2 Auteurs s’accordent à considérer qu’ on ne peut décrire le continent Européen sans faire appel à ces sous –ensembles qui constituent en fait un niveau d’ organisation politique : les Macro régions  de l’ Europe . </w:t>
      </w:r>
    </w:p>
    <w:p>
      <w:pPr>
        <w:pStyle w:val="Normal"/>
        <w:widowControl w:val="false"/>
        <w:autoSpaceDE w:val="false"/>
        <w:rPr>
          <w:rFonts w:cs="Arial"/>
          <w:szCs w:val="20"/>
        </w:rPr>
      </w:pPr>
      <w:r>
        <w:rPr>
          <w:rFonts w:cs="Arial"/>
          <w:szCs w:val="20"/>
        </w:rPr>
      </w:r>
    </w:p>
    <w:p>
      <w:pPr>
        <w:pStyle w:val="Normal"/>
        <w:widowControl w:val="false"/>
        <w:autoSpaceDE w:val="false"/>
        <w:rPr>
          <w:rFonts w:ascii="Arial" w:hAnsi="Arial" w:cs="Arial"/>
          <w:b/>
          <w:b/>
          <w:bCs/>
        </w:rPr>
      </w:pPr>
      <w:r>
        <w:rPr>
          <w:rFonts w:cs="Arial" w:ascii="Arial" w:hAnsi="Arial"/>
          <w:b/>
          <w:bCs/>
        </w:rPr>
        <w:t>Seule  la prise en considération de ces Macro Régions permet  d’espérer  la solution de l’énigme que constitue actuellement la contradiction apparemment « insoluble » élargissement/approfondissent.C’est l’organisation de notre continent qui est en cause face à ceux qui ont fait cet effort :L’ Amerique, la Chine et l’ Inde. Combien de desordres mondiaux partout dénoncés souffrent de ce déficit du dialogue Intercontinental et de l’ absence de préparation de l’ Europe à ce dialogu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5.Le deuxième projet est un projet de structure pour le temps. Le traité de Rome de 1957 est l’ exemple d’ une ingénieuse structure chronologique ,une belle horlogerie,exploitant le facteur temps. Cette horlogerie prend en compte avec réalisme les contradictions de la situation de départ et les appréhensions légitimes qu ‘elles suscitaient chez les Etats Membres. Elle ménageait un calendrier assez long qui calmait les appréhensions en reportant à un horizon éloigné la réalisation de l’idéal final d’ unification et de mise en commun. Cet horizon éloigné était cependant assorti de possibilités d’ accélération de passage d’ une étape à la suivante. Au fil de la réalisation de ce calendrier apparaît une accoutumance progressive aux pratiques communautaires, une montée de la confiance réciproque. On a donc naturellement  recours aux facultés d’ accélération. Pourquoi ne pas s’ inspirer de ce cas d’ école des concepteurs de la logique du Traité de Rome ?Il suffit de prévoir un système d’ étapes pour la construction par tranches de chantier de la Maison Europe. Les constitutions Avancées comportent deux catégories distinctes de TITRES ; appelons les A et B. Les titres A concernent les valeurs , les droits et devoirs à partager. Les titres B concernent les sujets plus techniques et plus épineux de partage des fonctions régaliennes(Budgets, Impôts, Défense).La structure chronologique consiste à adapter les calendriers de l’ adoption des titres A et titres B aux spécificités géopolitiques des sous ensembles distingués dans le premier projet. On entrevoit un calendrier plus rapide pour les Titres A, préfigurés par la CHARTE . et des calendriers plus souples et plus différentiés pour les titres B</w:t>
      </w:r>
    </w:p>
    <w:p>
      <w:pPr>
        <w:pStyle w:val="Normal"/>
        <w:rPr/>
      </w:pPr>
      <w:r>
        <w:rPr/>
      </w:r>
    </w:p>
    <w:p>
      <w:pPr>
        <w:pStyle w:val="Normal"/>
        <w:rPr/>
      </w:pPr>
      <w:r>
        <w:rPr/>
        <w:t xml:space="preserve">. </w:t>
      </w:r>
    </w:p>
    <w:p>
      <w:pPr>
        <w:pStyle w:val="Normal"/>
        <w:rPr/>
      </w:pPr>
      <w:r>
        <w:rPr/>
      </w:r>
    </w:p>
    <w:p>
      <w:pPr>
        <w:pStyle w:val="Normal"/>
        <w:rPr/>
      </w:pPr>
      <w:r>
        <w:rPr/>
        <w:t>CONCLUSION</w:t>
      </w:r>
    </w:p>
    <w:p>
      <w:pPr>
        <w:pStyle w:val="Normal"/>
        <w:rPr/>
      </w:pPr>
      <w:r>
        <w:rPr/>
        <w:tab/>
        <w:t>La décennie 2010 -2020 sera celle d’ une deuxième campagne de la bataille pour l’organisation du continent  Européen . Elle nécessite une contribution active et créatrice des eleves et des anciens de nos ecoles . L’ architecture de la Maison Europe, la programmation du chantier Europe relève de l’ art et des sciences de la Complexité . Sans leur intervention la Maison Europe ne sera qu’ un château de cartes et le chaos mondial economique et ecologique restera sans solution.</w:t>
      </w:r>
    </w:p>
    <w:p>
      <w:pPr>
        <w:pStyle w:val="Normal"/>
        <w:rPr/>
      </w:pPr>
      <w:r>
        <w:rPr/>
        <w:t>Une  action des grandes ecoles est entrain de s’ organiser. On trouvera progressivement  sur le site X-Europe les moyens de rejoindre ceux qui lancent le GN EUROPE.</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4:00Z</dcterms:created>
  <dc:creator>Kervern</dc:creator>
  <dc:description/>
  <cp:keywords/>
  <dc:language>en-US</dc:language>
  <cp:lastModifiedBy>Kervern</cp:lastModifiedBy>
  <dcterms:modified xsi:type="dcterms:W3CDTF">2008-10-15T11:32:00Z</dcterms:modified>
  <cp:revision>5</cp:revision>
  <dc:subject/>
  <dc:title>          </dc:title>
</cp:coreProperties>
</file>